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52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Новосибирского районного нефтепроводного управления Открытого акционерного общества «</w:t>
            </w:r>
            <w:r>
              <w:rPr>
                <w:b/>
                <w:sz w:val="28"/>
                <w:szCs w:val="28"/>
              </w:rPr>
              <w:t>Транссибирские магистральные нефтепроводы</w:t>
            </w:r>
            <w:r>
              <w:rPr>
                <w:b/>
                <w:bCs/>
                <w:sz w:val="28"/>
                <w:szCs w:val="28"/>
              </w:rPr>
              <w:t xml:space="preserve">» 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2.2011 № 61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для </w:t>
      </w:r>
      <w:r>
        <w:rPr>
          <w:bCs/>
          <w:sz w:val="28"/>
          <w:szCs w:val="28"/>
        </w:rPr>
        <w:t>Новосибирского районного нефтепроводного управления Открытого акционерного общества «</w:t>
      </w:r>
      <w:r>
        <w:rPr>
          <w:sz w:val="28"/>
          <w:szCs w:val="28"/>
        </w:rPr>
        <w:t>Транссибирские магистральные нефтепро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500514489, ИНН 5502020634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bCs/>
          <w:sz w:val="28"/>
          <w:szCs w:val="28"/>
        </w:rPr>
        <w:t>Новосибирского районного нефтепроводного управления Открытого акционерного общества «</w:t>
      </w:r>
      <w:r>
        <w:rPr>
          <w:sz w:val="28"/>
          <w:szCs w:val="28"/>
        </w:rPr>
        <w:t>Транссибирские магистральные нефтепро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500514489, ИНН 5502020634)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bCs/>
          <w:sz w:val="28"/>
          <w:szCs w:val="28"/>
        </w:rPr>
        <w:t>Новосибирского районного нефтепроводного управления Открытого акционерного общества «</w:t>
      </w:r>
      <w:r>
        <w:rPr>
          <w:sz w:val="28"/>
          <w:szCs w:val="28"/>
        </w:rPr>
        <w:t>Транссибирские магистральные нефтепро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500514489, ИНН 5502020634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Новосибирским районным нефтепроводным управлением Открытого акционерного общества «</w:t>
      </w:r>
      <w:r>
        <w:rPr>
          <w:sz w:val="28"/>
          <w:szCs w:val="28"/>
        </w:rPr>
        <w:t>Транссибирские магистральные нефтепро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500514489, ИНН 5502020634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Новосибирским районным нефтепроводным управлением Открытого акционерного общества «</w:t>
      </w:r>
      <w:r>
        <w:rPr>
          <w:sz w:val="28"/>
          <w:szCs w:val="28"/>
        </w:rPr>
        <w:t>Транссибирские магистральные нефтепро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500514489, ИНН 5502020634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Новосибирским районным нефтепроводным управлением Открытого акционерного общества «</w:t>
      </w:r>
      <w:r>
        <w:rPr>
          <w:sz w:val="28"/>
          <w:szCs w:val="28"/>
        </w:rPr>
        <w:t>Транссибирские магистральные нефтепров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ГРН 1025500514489, ИНН 5502020634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с 1 января 2012 года приказ департамента по тарифам Новосибирской области от 02.12.2008 № 69-Е «Об установлении индивидуального тарифа на услуги по передаче электрической энергии для взаиморасчетов Новосибирского районного нефтепроводного управления ОАО «Транссибирские магистральные нефтепроводы» со смежной сетевой организацией ЗАО «Региональные электрические сети»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12.2011 № 652-Э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восибирское районное нефтепроводное управление Открытого акционерного общества «</w:t>
            </w:r>
            <w:r>
              <w:rPr>
                <w:sz w:val="22"/>
                <w:szCs w:val="22"/>
              </w:rPr>
              <w:t>Транссибирские магистральные нефтепроводы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500514489, ИНН 55020206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1 № 652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Cs/>
              </w:rPr>
              <w:t>Новосибирское районное нефтепроводное управление Открытого акционерного общества «</w:t>
            </w:r>
            <w:r>
              <w:rPr/>
              <w:t>Транссибирские магистральные нефтепров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ОГРН 1025500514489, ИНН 550202063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3.12.2011 № 652-ЭЭ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00"/>
        <w:gridCol w:w="2500"/>
      </w:tblGrid>
      <w:tr>
        <w:trPr>
          <w:trHeight w:val="1155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е районное нефтепроводное управление Открытого акционерного общества «</w:t>
            </w:r>
            <w:r>
              <w:rPr>
                <w:sz w:val="22"/>
                <w:szCs w:val="22"/>
              </w:rPr>
              <w:t>Транссибирские магистральные нефтепроводы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500514489, ИНН 550202063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42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3.12.2011 № 652-ЭЭ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96"/>
        <w:gridCol w:w="1985"/>
        <w:gridCol w:w="1841"/>
      </w:tblGrid>
      <w:tr>
        <w:trPr>
          <w:trHeight w:val="300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е районное нефтепроводное управление Открытого акционерного общества «</w:t>
            </w:r>
            <w:r>
              <w:rPr>
                <w:sz w:val="22"/>
                <w:szCs w:val="22"/>
              </w:rPr>
              <w:t>Транссибирские магистральные нефтепроводы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500514489, ИНН 5502020634) - Закрытое акционерное общество «Региональные электрические се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1 № 652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96"/>
        <w:gridCol w:w="1986"/>
        <w:gridCol w:w="1842"/>
      </w:tblGrid>
      <w:tr>
        <w:trPr>
          <w:trHeight w:val="300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восибирское районное нефтепроводное управление Открытого акционерного общества «</w:t>
            </w:r>
            <w:r>
              <w:rPr>
                <w:sz w:val="22"/>
                <w:szCs w:val="22"/>
              </w:rPr>
              <w:t>Транссибирские магистральные нефтепроводы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500514489, ИНН 5502020634) - Закрытое акционерное общество «Региональные электрические се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6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1 № 652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878"/>
        <w:gridCol w:w="1953"/>
        <w:gridCol w:w="1843"/>
      </w:tblGrid>
      <w:tr>
        <w:trPr>
          <w:trHeight w:val="300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восибирское районное нефтепроводное управление Открытого акционерного общества «</w:t>
            </w:r>
            <w:r>
              <w:rPr>
                <w:sz w:val="22"/>
                <w:szCs w:val="22"/>
              </w:rPr>
              <w:t>Транссибирские магистральные нефтепроводы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ОГРН 1025500514489, ИНН 5502020634) - Закрытое акционерное общество «Региональные электрические се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2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4:00Z</dcterms:created>
  <dc:creator>Prof-SlejovaNA</dc:creator>
  <dc:description/>
  <cp:keywords/>
  <dc:language>en-US</dc:language>
  <cp:lastModifiedBy>Customer</cp:lastModifiedBy>
  <cp:lastPrinted>2011-12-27T15:18:00Z</cp:lastPrinted>
  <dcterms:modified xsi:type="dcterms:W3CDTF">2011-12-27T15:08:00Z</dcterms:modified>
  <cp:revision>19</cp:revision>
  <dc:subject/>
  <dc:title>Приложение № 1</dc:title>
</cp:coreProperties>
</file>